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3623"/>
      </w:tblGrid>
      <w:tr>
        <w:trPr/>
        <w:tc>
          <w:tcPr>
            <w:tcW w:w="8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  <w:lang w:val="en-US" w:eastAsia="en-US"/>
              </w:rPr>
            </w:pPr>
            <w:r>
              <w:rPr>
                <w:rFonts w:cs="Gill Sans MT" w:ascii="Gill Sans MT" w:hAnsi="Gill Sans MT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9845</wp:posOffset>
                  </wp:positionV>
                  <wp:extent cx="2944495" cy="1419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</w:rPr>
            </w:pPr>
            <w:r>
              <w:rPr>
                <w:rFonts w:cs="Gill Sans MT" w:ascii="Gill Sans MT" w:hAnsi="Gill Sans MT"/>
                <w:sz w:val="72"/>
                <w:szCs w:val="72"/>
              </w:rPr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305</wp:posOffset>
                      </wp:positionV>
                      <wp:extent cx="0" cy="1177925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.15pt" to="19.1pt,9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</w:rPr>
              <w:t>Cowra Shire Council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vate Bag 342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wra  NSW  2794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Gill Sans MT" w:ascii="Gill Sans MT" w:hAnsi="Gill Sans MT"/>
              </w:rPr>
              <w:t>Phone:  02 6340 2040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x:  02 6340 2011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color w:val="000000"/>
                  <w:u w:val="none"/>
                </w:rPr>
                <w:t>council@cowra.nsw.gov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color w:val="000000"/>
                  <w:u w:val="none"/>
                </w:rPr>
                <w:t>www.cowracouncil.com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right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ind w:right="283" w:hanging="0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Subdivision Certificate Application</w:t>
      </w:r>
    </w:p>
    <w:p>
      <w:pPr>
        <w:pStyle w:val="Normal"/>
        <w:ind w:left="360" w:hanging="0"/>
        <w:jc w:val="both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.</w:t>
        <w:tab/>
        <w:t>Applicant Details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1"/>
        <w:gridCol w:w="2693"/>
        <w:gridCol w:w="3479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 w:ascii="Gill Sans MT" w:hAnsi="Gill Sans MT"/>
              </w:rPr>
              <w:t xml:space="preserve">Mr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0" w:name="__Fieldmark__0_1084428462"/>
            <w:bookmarkStart w:id="1" w:name="__Fieldmark__0_1084428462"/>
            <w:bookmarkEnd w:id="1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  <w:t xml:space="preserve">    Mis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" w:name="__Fieldmark__1_1084428462"/>
            <w:bookmarkStart w:id="3" w:name="__Fieldmark__1_1084428462"/>
            <w:bookmarkEnd w:id="3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  <w:t xml:space="preserve">    M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4" w:name="__Fieldmark__2_1084428462"/>
            <w:bookmarkStart w:id="5" w:name="__Fieldmark__2_1084428462"/>
            <w:bookmarkEnd w:id="5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6" w:name="__Fieldmark__3_1084428462"/>
            <w:bookmarkStart w:id="7" w:name="__Fieldmark__3_1084428462"/>
            <w:bookmarkEnd w:id="7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  <w:t xml:space="preserve">  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204" w:hanging="0"/>
              <w:rPr>
                <w:rFonts w:ascii="Gill Sans MT" w:hAnsi="Gill Sans MT" w:cs="Arial"/>
                <w:bdr w:val="single" w:sz="4" w:space="0" w:color="808080" w:shadow="1"/>
                <w:shd w:fill="FFFFFF" w:val="clear"/>
              </w:rPr>
            </w:pPr>
            <w:r>
              <w:rPr>
                <w:rFonts w:cs="Arial" w:ascii="Gill Sans MT" w:hAnsi="Gill Sans MT"/>
                <w:bdr w:val="single" w:sz="4" w:space="0" w:color="808080" w:shadow="1"/>
                <w:shd w:fill="FFFFFF" w:val="clear"/>
              </w:rPr>
            </w:r>
          </w:p>
          <w:p>
            <w:pPr>
              <w:pStyle w:val="Normal"/>
              <w:spacing w:before="20" w:after="20"/>
              <w:ind w:left="204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ostal Address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State 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ostcod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elephon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Fax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obil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-mail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pplicant(s) signatur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first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2.</w:t>
        <w:tab/>
        <w:t>Site Details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887"/>
      </w:tblGrid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reet/Rural Address No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reet/Road Name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ot No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ection No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Gill Sans MT" w:hAnsi="Gill Sans MT"/>
              </w:rPr>
              <w:t>DP No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ind w:left="426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.</w:t>
        <w:tab/>
        <w:t>Consent Details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0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ption of Development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velopment Consent No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velopment Consent Date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ying Development Consent No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Gill Sans MT" w:ascii="Gill Sans MT" w:hAnsi="Gill Sans MT"/>
              </w:rPr>
              <w:t>Complying Development Consent Date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struction Certificate No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struction Certificate Consent Date</w:t>
            </w:r>
          </w:p>
          <w:p>
            <w:pPr>
              <w:pStyle w:val="Normal"/>
              <w:spacing w:before="20" w:after="2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left="426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4.</w:t>
        <w:tab/>
        <w:t>Attachments</w:t>
      </w:r>
    </w:p>
    <w:p>
      <w:pPr>
        <w:pStyle w:val="Normal"/>
        <w:ind w:left="426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8" w:name="__Fieldmark__28_1084428462"/>
            <w:bookmarkStart w:id="9" w:name="__Fieldmark__28_1084428462"/>
            <w:bookmarkEnd w:id="9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>original plan of subdivision prepared by a qualified surveyor and 7 copies of the original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10" w:name="__Fieldmark__29_1084428462"/>
            <w:bookmarkStart w:id="11" w:name="__Fieldmark__29_1084428462"/>
            <w:bookmarkEnd w:id="11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levant development consent or complying development certificate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12" w:name="__Fieldmark__30_1084428462"/>
            <w:bookmarkStart w:id="13" w:name="__Fieldmark__30_1084428462"/>
            <w:bookmarkEnd w:id="13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60" w:after="60"/>
              <w:ind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tailed subdivision engineering plan endorsed with a construction certificate (where applicable)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14" w:name="__Fieldmark__31_1084428462"/>
            <w:bookmarkStart w:id="15" w:name="__Fieldmark__31_1084428462"/>
            <w:bookmarkEnd w:id="15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60" w:after="60"/>
              <w:ind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r a deferred commencement consent, evidence that the applicant has satisfied the consent authority on all matters which it must be satisfied of before the consent can operate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16" w:name="__Fieldmark__32_1084428462"/>
            <w:bookmarkStart w:id="17" w:name="__Fieldmark__32_1084428462"/>
            <w:bookmarkEnd w:id="17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vidence that the applicant had complied with all conditions of consent, that it is required to comply with before a subdivision can be issued (where applicable)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18" w:name="__Fieldmark__33_1084428462"/>
            <w:bookmarkStart w:id="19" w:name="__Fieldmark__33_1084428462"/>
            <w:bookmarkEnd w:id="19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certificate of compliance from the relevant water supply authority (where applicable)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0" w:name="__Fieldmark__34_1084428462"/>
            <w:bookmarkStart w:id="21" w:name="__Fieldmark__34_1084428462"/>
            <w:bookmarkEnd w:id="21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 xml:space="preserve">if a subdivision is the subject of an order of the Land and Environment Court under section 40 of the </w:t>
            </w:r>
            <w:r>
              <w:rPr>
                <w:rFonts w:cs="Gill Sans MT" w:ascii="Gill Sans MT" w:hAnsi="Gill Sans MT"/>
                <w:i/>
              </w:rPr>
              <w:t xml:space="preserve">Land and Environment Court Act 1979 </w:t>
            </w:r>
            <w:r>
              <w:rPr>
                <w:rFonts w:cs="Gill Sans MT" w:ascii="Gill Sans MT" w:hAnsi="Gill Sans MT"/>
              </w:rPr>
              <w:t>evidence that required drainage easements have been acquired by the relevant council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2" w:name="__Fieldmark__35_1084428462"/>
            <w:bookmarkStart w:id="23" w:name="__Fieldmark__35_1084428462"/>
            <w:bookmarkEnd w:id="23"/>
            <w:r/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>for subdivision involving subdivision works evidence that:</w:t>
            </w:r>
            <w:r>
              <w:rPr>
                <w:rFonts w:cs="Arial" w:ascii="Gill Sans MT" w:hAnsi="Gill Sans MT"/>
              </w:rPr>
              <w:t xml:space="preserve"> </w:t>
            </w:r>
          </w:p>
          <w:p>
            <w:pPr>
              <w:pStyle w:val="Normal"/>
              <w:spacing w:before="60" w:after="60"/>
              <w:ind w:firstLine="993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4" w:name="__Fieldmark__36_1084428462"/>
            <w:bookmarkStart w:id="25" w:name="__Fieldmark__36_1084428462"/>
            <w:bookmarkEnd w:id="25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ab/>
              <w:t>the work has been completed, or</w:t>
            </w:r>
          </w:p>
          <w:p>
            <w:pPr>
              <w:pStyle w:val="TextBodyIndent"/>
              <w:shd w:fill="auto" w:val="clear"/>
              <w:spacing w:before="60" w:after="60"/>
              <w:ind w:left="1490" w:hanging="497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6" w:name="__Fieldmark__37_1084428462"/>
            <w:bookmarkStart w:id="27" w:name="__Fieldmark__37_1084428462"/>
            <w:bookmarkEnd w:id="27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ab/>
              <w:t>agreement reached with the relevant consent authority regarding payment of the cost of work or as to the time for carrying out the work, or</w:t>
            </w:r>
          </w:p>
          <w:p>
            <w:pPr>
              <w:pStyle w:val="TextBodyIndent"/>
              <w:shd w:fill="auto" w:val="clear"/>
              <w:spacing w:before="60" w:after="60"/>
              <w:ind w:left="1490" w:hanging="497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ill Sans MT" w:hAnsi="Gill Sans MT"/>
              </w:rPr>
              <w:instrText xml:space="preserve"> FORMCHECKBOX </w:instrText>
            </w:r>
            <w:r>
              <w:rPr>
                <w:rFonts w:cs="Arial" w:ascii="Gill Sans MT" w:hAnsi="Gill Sans MT"/>
              </w:rPr>
              <w:fldChar w:fldCharType="separate"/>
            </w:r>
            <w:bookmarkStart w:id="28" w:name="__Fieldmark__38_1084428462"/>
            <w:bookmarkStart w:id="29" w:name="__Fieldmark__38_1084428462"/>
            <w:bookmarkEnd w:id="29"/>
            <w:r>
              <w:rPr>
                <w:rFonts w:cs="Arial" w:ascii="Gill Sans MT" w:hAnsi="Gill Sans MT"/>
              </w:rPr>
            </w:r>
            <w:r>
              <w:rPr>
                <w:rFonts w:cs="Arial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ab/>
              <w:t>security given to the consent authority with respect to the completion of the work.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ind w:left="709" w:hanging="11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ind w:left="709" w:hanging="11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Office Use Onl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0"/>
        </w:rPr>
      </w:pPr>
      <w:r>
        <w:rPr>
          <w:rFonts w:cs="Gill Sans MT" w:ascii="Gill Sans MT" w:hAnsi="Gill Sans MT"/>
          <w:b/>
          <w:sz w:val="1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pplication No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Fee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eceipt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e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/>
            </w:pPr>
            <w:r>
              <w:rPr>
                <w:rFonts w:cs="Arial" w:ascii="Gill Sans MT" w:hAnsi="Gill Sans MT"/>
              </w:rPr>
              <w:t>Property File:</w:t>
            </w:r>
            <w:r>
              <w:rPr>
                <w:rFonts w:cs="Gill Sans MT" w:ascii="Gill Sans MT" w:hAnsi="Gill Sans MT"/>
                <w:sz w:val="22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10"/>
              </w:rPr>
            </w:pPr>
            <w:r>
              <w:rPr>
                <w:rFonts w:cs="Arial" w:ascii="Gill Sans MT" w:hAnsi="Gill Sans MT"/>
              </w:rPr>
              <w:t>Relates File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10"/>
              </w:rPr>
            </w:pPr>
            <w:r>
              <w:rPr>
                <w:rFonts w:cs="Arial" w:ascii="Gill Sans MT" w:hAnsi="Gill Sans MT"/>
              </w:rPr>
              <w:t>Assessment: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10"/>
              </w:rPr>
            </w:pPr>
            <w:r>
              <w:rPr>
                <w:rFonts w:cs="Arial" w:ascii="Gill Sans MT" w:hAnsi="Gill Sans MT"/>
              </w:rPr>
              <w:t>Parcel(s):</w:t>
            </w:r>
          </w:p>
        </w:tc>
      </w:tr>
    </w:tbl>
    <w:p>
      <w:pPr>
        <w:pStyle w:val="Normal"/>
        <w:rPr>
          <w:rFonts w:cs="Arial"/>
          <w:vanish/>
          <w:sz w:val="96"/>
        </w:rPr>
      </w:pPr>
      <w:r>
        <w:rPr>
          <w:rFonts w:cs="Arial"/>
          <w:vanish/>
          <w:sz w:val="96"/>
        </w:rPr>
      </w:r>
      <w:bookmarkStart w:id="30" w:name="_PictureBullets"/>
      <w:bookmarkStart w:id="31" w:name="_PictureBullets"/>
      <w:bookmarkEnd w:id="31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2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2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2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2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parttext">
    <w:name w:val="questionpart-text"/>
    <w:basedOn w:val="Normal"/>
    <w:qFormat/>
    <w:pPr>
      <w:tabs>
        <w:tab w:val="clear" w:pos="720"/>
        <w:tab w:val="left" w:pos="993" w:leader="none"/>
      </w:tabs>
      <w:spacing w:before="80" w:after="0"/>
      <w:ind w:left="454" w:right="113" w:hanging="0"/>
    </w:pPr>
    <w:rPr>
      <w:sz w:val="18"/>
    </w:rPr>
  </w:style>
  <w:style w:type="paragraph" w:styleId="Questionpartexplanation">
    <w:name w:val="questionpart-explanation"/>
    <w:basedOn w:val="Questionparttext"/>
    <w:qFormat/>
    <w:pPr/>
    <w:rPr>
      <w:i/>
    </w:rPr>
  </w:style>
  <w:style w:type="paragraph" w:styleId="Questionpartexplanationbulletlist">
    <w:name w:val="questionpart-explanation-bulletlist"/>
    <w:basedOn w:val="Questionpartexplanation"/>
    <w:qFormat/>
    <w:pPr>
      <w:numPr>
        <w:ilvl w:val="0"/>
        <w:numId w:val="3"/>
      </w:numPr>
    </w:pPr>
    <w:rPr/>
  </w:style>
  <w:style w:type="paragraph" w:styleId="Abulletlist">
    <w:name w:val="Abulletlist"/>
    <w:basedOn w:val="Questionpartexplanationbulletlist"/>
    <w:qFormat/>
    <w:pPr>
      <w:numPr>
        <w:ilvl w:val="0"/>
        <w:numId w:val="2"/>
      </w:numPr>
      <w:tabs>
        <w:tab w:val="clear" w:pos="993"/>
        <w:tab w:val="left" w:pos="672" w:leader="none"/>
      </w:tabs>
      <w:spacing w:before="40" w:after="0"/>
      <w:ind w:left="454" w:right="571" w:hanging="0"/>
    </w:pPr>
    <w:rPr>
      <w:i w:val="false"/>
    </w:rPr>
  </w:style>
  <w:style w:type="paragraph" w:styleId="Questionpartvaluefield">
    <w:name w:val="questionpart-valuefield"/>
    <w:basedOn w:val="Normal"/>
    <w:qFormat/>
    <w:pPr>
      <w:pBdr>
        <w:top w:val="single" w:sz="2" w:space="0" w:color="808080" w:shadow="1"/>
        <w:left w:val="single" w:sz="2" w:space="0" w:color="808080" w:shadow="1"/>
        <w:bottom w:val="single" w:sz="2" w:space="0" w:color="808080" w:shadow="1"/>
        <w:right w:val="single" w:sz="2" w:space="0" w:color="808080" w:shadow="1"/>
      </w:pBdr>
      <w:shd w:fill="FFFFFF" w:val="clear"/>
      <w:tabs>
        <w:tab w:val="clear" w:pos="720"/>
        <w:tab w:val="left" w:pos="742" w:leader="none"/>
        <w:tab w:val="left" w:pos="1451" w:leader="none"/>
        <w:tab w:val="left" w:pos="2301" w:leader="none"/>
        <w:tab w:val="left" w:pos="3010" w:leader="none"/>
      </w:tabs>
      <w:spacing w:before="20" w:after="20"/>
      <w:ind w:left="454" w:right="113" w:hanging="0"/>
    </w:pPr>
    <w:rPr>
      <w:sz w:val="28"/>
    </w:rPr>
  </w:style>
  <w:style w:type="paragraph" w:styleId="Questionhelp">
    <w:name w:val="question-help"/>
    <w:basedOn w:val="Normal"/>
    <w:qFormat/>
    <w:pPr/>
    <w:rPr/>
  </w:style>
  <w:style w:type="paragraph" w:styleId="Valuefieldsmall">
    <w:name w:val="valuefield-small"/>
    <w:basedOn w:val="Questionhelp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2F2F2" w:val="clear"/>
      <w:ind w:firstLine="14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ncil@cowra.nsw.gov.au" TargetMode="External"/><Relationship Id="rId4" Type="http://schemas.openxmlformats.org/officeDocument/2006/relationships/hyperlink" Target="http://www.cowraregion.com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4:00Z</dcterms:created>
  <dc:creator>Laura Hay</dc:creator>
  <dc:description/>
  <cp:keywords/>
  <dc:language>en-US</dc:language>
  <cp:lastModifiedBy>Cassandra Gailey</cp:lastModifiedBy>
  <cp:lastPrinted>2012-04-26T12:22:00Z</cp:lastPrinted>
  <dcterms:modified xsi:type="dcterms:W3CDTF">2015-07-17T01:14:00Z</dcterms:modified>
  <cp:revision>2</cp:revision>
  <dc:subject/>
  <dc:title>Application for</dc:title>
</cp:coreProperties>
</file>